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  <w:szCs w:val="14"/>
          <w:lang w:val="af-ZA"/>
        </w:rPr>
      </w:pPr>
      <w:r>
        <w:rPr>
          <w:rFonts w:cs="Sylfaen" w:ascii="GHEA Grapalat" w:hAnsi="GHEA Grapalat"/>
          <w:b/>
          <w:sz w:val="4"/>
          <w:szCs w:val="14"/>
          <w:lang w:val="af-ZA"/>
        </w:rPr>
      </w:r>
    </w:p>
    <w:p>
      <w:pPr>
        <w:pStyle w:val="Normal"/>
        <w:ind w:firstLine="708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Arial" w:ascii="GHEA Grapalat" w:hAnsi="GHEA Grapalat"/>
          <w:b/>
          <w:color w:val="FF0000"/>
          <w:sz w:val="18"/>
          <w:lang w:val="af-ZA"/>
        </w:rPr>
        <w:t>«</w:t>
      </w:r>
      <w:r>
        <w:rPr>
          <w:rFonts w:cs="Sylfaen" w:ascii="GHEA Grapalat" w:hAnsi="GHEA Grapalat"/>
          <w:i/>
          <w:color w:val="FF0000"/>
          <w:sz w:val="18"/>
          <w:szCs w:val="17"/>
          <w:lang w:val="af-ZA"/>
        </w:rPr>
        <w:t xml:space="preserve">Ոչ էլեկտրական մեքենաների վերանորոգման և պահպանման» ծառայություններ» </w:t>
      </w:r>
      <w:r>
        <w:rPr>
          <w:rFonts w:cs="Sylfaen" w:ascii="GHEA Grapalat" w:hAnsi="GHEA Grapalat"/>
          <w:sz w:val="18"/>
          <w:szCs w:val="17"/>
          <w:lang w:val="af-ZA"/>
        </w:rPr>
        <w:t xml:space="preserve">ձեռքբերման նպատակով կազմակերպված «ՀՀՊՆՆՏԱԴ-ԳՀԾՁԲ-10/15» ծածկագրով գնման ընթացակարգի արդյունքում 2018 թվականի </w:t>
      </w:r>
      <w:r>
        <w:rPr>
          <w:rFonts w:cs="Sylfaen" w:ascii="GHEA Grapalat" w:hAnsi="GHEA Grapalat"/>
          <w:i/>
          <w:sz w:val="18"/>
          <w:szCs w:val="17"/>
          <w:lang w:val="af-ZA"/>
        </w:rPr>
        <w:t>հունիսի 28-ին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կնքված ԳՀԾՁԲ-10/15-1 պայմանագրի մասին տեղեկատվությունը:</w:t>
      </w:r>
    </w:p>
    <w:p>
      <w:pPr>
        <w:pStyle w:val="Normal"/>
        <w:ind w:firstLine="708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2"/>
          <w:szCs w:val="17"/>
          <w:lang w:val="af-ZA"/>
        </w:rPr>
      </w:pPr>
      <w:r>
        <w:rPr>
          <w:rFonts w:cs="Sylfaen" w:ascii="GHEA Grapalat" w:hAnsi="GHEA Grapalat"/>
          <w:sz w:val="2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68"/>
        <w:gridCol w:w="733"/>
        <w:gridCol w:w="1134"/>
        <w:gridCol w:w="1067"/>
        <w:gridCol w:w="1146"/>
        <w:gridCol w:w="1159"/>
        <w:gridCol w:w="3716"/>
        <w:gridCol w:w="3866"/>
      </w:tblGrid>
      <w:tr>
        <w:trPr>
          <w:trHeight w:val="23" w:hRule="atLeast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(առավելագույն)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Ոչ էլեկտրական մեքենաների վերանորոգման և պահպանման» ծառայություննե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1 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 000 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Ոչ էլեկտրական մեքենաների վերանորոգման և պահպանման ծառայություններ (Ծառայությունների մատուցումն իրականացվում են ՊՆ ԿՇ և ԶԲ վարչության կողմից ներկայացված հայտերի հիման վրա: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Ոչ էլեկտրական մեքենաների վերանորոգման և պահպանման ծառայություններ Ծառայությունների մատուցումն իրականացվում են ՊՆ ԿՇ և ԶԲ վարչության կողմից ներկայացված հայտերի հիման վրա: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0"/>
          <w:lang w:val="af-ZA"/>
        </w:rPr>
      </w:pPr>
      <w:r>
        <w:rPr>
          <w:rFonts w:cs="GHEA Grapalat" w:ascii="GHEA Grapalat" w:hAnsi="GHEA Grapalat"/>
          <w:sz w:val="16"/>
          <w:szCs w:val="10"/>
        </w:rPr>
        <w:t>Ծառայությունների</w:t>
      </w:r>
      <w:r>
        <w:rPr>
          <w:rFonts w:cs="GHEA Grapalat" w:ascii="GHEA Grapalat" w:hAnsi="GHEA Grapalat"/>
          <w:sz w:val="16"/>
          <w:szCs w:val="1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0"/>
        </w:rPr>
        <w:t>առանձին</w:t>
      </w:r>
      <w:r>
        <w:rPr>
          <w:rFonts w:cs="GHEA Grapalat" w:ascii="GHEA Grapalat" w:hAnsi="GHEA Grapalat"/>
          <w:sz w:val="16"/>
          <w:szCs w:val="1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0"/>
        </w:rPr>
        <w:t>տեսակներն</w:t>
      </w:r>
      <w:r>
        <w:rPr>
          <w:rFonts w:cs="GHEA Grapalat" w:ascii="GHEA Grapalat" w:hAnsi="GHEA Grapalat"/>
          <w:sz w:val="16"/>
          <w:szCs w:val="1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0"/>
        </w:rPr>
        <w:t>ու</w:t>
      </w:r>
      <w:r>
        <w:rPr>
          <w:rFonts w:cs="GHEA Grapalat" w:ascii="GHEA Grapalat" w:hAnsi="GHEA Grapalat"/>
          <w:sz w:val="16"/>
          <w:szCs w:val="1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0"/>
        </w:rPr>
        <w:t>դրանց</w:t>
      </w:r>
      <w:r>
        <w:rPr>
          <w:rFonts w:cs="GHEA Grapalat" w:ascii="GHEA Grapalat" w:hAnsi="GHEA Grapalat"/>
          <w:sz w:val="16"/>
          <w:szCs w:val="1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0"/>
        </w:rPr>
        <w:t>համար</w:t>
      </w:r>
      <w:r>
        <w:rPr>
          <w:rFonts w:cs="GHEA Grapalat" w:ascii="GHEA Grapalat" w:hAnsi="GHEA Grapalat"/>
          <w:sz w:val="16"/>
          <w:szCs w:val="1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0"/>
        </w:rPr>
        <w:t>սահմանված</w:t>
      </w:r>
      <w:r>
        <w:rPr>
          <w:rFonts w:cs="GHEA Grapalat" w:ascii="GHEA Grapalat" w:hAnsi="GHEA Grapalat"/>
          <w:sz w:val="16"/>
          <w:szCs w:val="1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0"/>
        </w:rPr>
        <w:t>միավորի</w:t>
      </w:r>
      <w:r>
        <w:rPr>
          <w:rFonts w:cs="GHEA Grapalat" w:ascii="GHEA Grapalat" w:hAnsi="GHEA Grapalat"/>
          <w:sz w:val="16"/>
          <w:szCs w:val="1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0"/>
        </w:rPr>
        <w:t>նախահաշվային</w:t>
      </w:r>
      <w:r>
        <w:rPr>
          <w:rFonts w:cs="GHEA Grapalat" w:ascii="GHEA Grapalat" w:hAnsi="GHEA Grapalat"/>
          <w:sz w:val="16"/>
          <w:szCs w:val="1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0"/>
        </w:rPr>
        <w:t>գները</w:t>
      </w:r>
      <w:r>
        <w:rPr>
          <w:rFonts w:cs="GHEA Grapalat" w:ascii="GHEA Grapalat" w:hAnsi="GHEA Grapalat"/>
          <w:sz w:val="16"/>
          <w:szCs w:val="1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0"/>
        </w:rPr>
        <w:t>ներկայացվում</w:t>
      </w:r>
      <w:r>
        <w:rPr>
          <w:rFonts w:cs="GHEA Grapalat" w:ascii="GHEA Grapalat" w:hAnsi="GHEA Grapalat"/>
          <w:sz w:val="16"/>
          <w:szCs w:val="1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0"/>
        </w:rPr>
        <w:t>են</w:t>
      </w:r>
      <w:r>
        <w:rPr>
          <w:rFonts w:cs="GHEA Grapalat" w:ascii="GHEA Grapalat" w:hAnsi="GHEA Grapalat"/>
          <w:sz w:val="16"/>
          <w:szCs w:val="1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0"/>
        </w:rPr>
        <w:t>ստորև</w:t>
      </w:r>
    </w:p>
    <w:p>
      <w:pPr>
        <w:pStyle w:val="Normal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99701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0"/>
                              <w:gridCol w:w="1973"/>
                              <w:gridCol w:w="226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Ծառայ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անվան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Չափի միավո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FF0000"/>
                                      <w:sz w:val="12"/>
                                      <w:szCs w:val="14"/>
                                    </w:rPr>
                                    <w:t>Սահմանված մեկ միավորի նախահաշվային գները /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>Ոչ էլեկտրական մեքենաների վերանորոգման և պահպանման ծառայություններ, այդ թվում՝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 xml:space="preserve">1.1 «Պորտնյոր PSK-172 » խոտհնձիչ մեքենաներ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նորոգում և սպասարկում`  այդ թվ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Թողարկիչի 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Թափանիվի վերանորոգ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Մագնիտոի կոճի 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 xml:space="preserve">Կարբյուրատորի փոխարինում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լրակազ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</w:rPr>
                                    <w:t>4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Շարժիչի վերանորոգ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</w:rPr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Մխոցի 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Շարժաթևի 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Փականի  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Ռետինե քփացման 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Այրման մոմիկի 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Գլանի ներդիրի 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</w:rPr>
                                    <w:t>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Մեքենայի ընթացքի և գազի կարգավորման մեխանիզմին պողպատյա ճոպանի 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</w:rPr>
                                    <w:t>2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Կտրող դանակի փոկի 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Օդի զտիչի 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Առջևի անիվի 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Հետևի անիվի 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Դանակը պտտող ռեդուկտոր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Խոտհնձիչի դանակի 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 xml:space="preserve">1.2 «Պորտնյոր – P53» խոտհնձիչ մեքենայ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նորոգում և սպասարկում ` այդ թվ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Ռեդուկտոր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առանցքակալ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Լիսեո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Ատամնաանիվ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Ռետինե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քփաց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 xml:space="preserve">ան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Անիվ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2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Կտրող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դանակ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լրակազ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2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Շարժ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 xml:space="preserve">իչ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8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Մխոց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Շ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 xml:space="preserve">րժաթև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ական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Օղակ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Այրմ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մոմիկ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 xml:space="preserve">լանի ներդիր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Թողարկիչ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>1.3 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Տրիմե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խոտհնձիչ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մեքենայ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նորոգ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սպասարկ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թվ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Թողարկիչ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Թափանիվ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Մագնիտոյ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Կարբյուրատո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Շարժիչ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վերանորոգ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Լիսեռ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առանցքակալ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Մխոց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օղակ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 xml:space="preserve">Մխոցի ներդիր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լանի ներդիրի խոր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Մխոց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մատ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Շ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 xml:space="preserve">րժաթև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Գազ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պողպատյ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ճոպանը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թևիկով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լրակազ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Կտրող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թել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վաքմ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տուփ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1.4 «BAXI MAIN 24»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մակնիշ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ջեռուց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կաթսայ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նորոգ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սպասարկ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թվ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Ընդարձակման բաքի 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4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Պղնձ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ջերմափոխանակիչ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քիմի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մաքր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աղաքար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նստվածքներից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Օդամղիչի վերանորոգում առանցքակալների փոխարինմամբ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«1,1/4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ամերիկկանկայ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Ջակո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ֆիրմայ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համարժե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փակա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Ջեռուցման ջերմային տվիչի 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Պղնձյա ջերմափոխանակիչի զոդ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տե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Գազ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ավտոմա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փակ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վերանորոգ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կարգաբեր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Տա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ջրամատակարար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ջերմ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տվիչ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վերանորոգ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Շրջանառու պոմպի 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3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Հետադարձ ապահովիչ փականի վերանորոգ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1.5 «CRAFTSMAN»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մակնիշ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ձյունանե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մեքենայ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նորոգ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սպասարկում՝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3"/>
                                      <w:szCs w:val="13"/>
                                    </w:rPr>
                                    <w:t>թվ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Երկտակտային շարժիչի վերանորոգ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Այրման մոմիկի փոխարին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Թողարկիչի վերանորոգ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Կարբյուրատորի վերանորոգու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Ձյունահավա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մեխանիզ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շնեյկ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ռետի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3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3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3"/>
                                      <w:szCs w:val="13"/>
                                      <w:lang w:val="nb-NO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9"/>
                                      <w:lang w:val="es-ES"/>
                                    </w:rPr>
                                    <w:t>ԸՆԴԱՄԵՆԸ*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3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13"/>
                                      <w:szCs w:val="13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1 05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595.3pt;mso-wrap-distance-left:9pt;mso-wrap-distance-right:9pt;mso-wrap-distance-top:0pt;mso-wrap-distance-bottom:0pt;margin-top:-1.7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0"/>
                        <w:gridCol w:w="1973"/>
                        <w:gridCol w:w="226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Ծառայությ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անվանու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3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Չափի միավոր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FF0000"/>
                                <w:sz w:val="12"/>
                                <w:szCs w:val="14"/>
                              </w:rPr>
                              <w:t>Սահմանված մեկ միավորի նախահաշվային գները /ՀՀ դրամ/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sz w:val="13"/>
                                <w:szCs w:val="13"/>
                              </w:rPr>
                              <w:t>Ոչ էլեկտրական մեքենաների վերանորոգման և պահպանման ծառայություններ, այդ թվում՝</w:t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 xml:space="preserve">1.1 «Պորտնյոր PSK-172 » խոտհնձիչ մեքենաներ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նորոգում և սպասարկում`  այդ թվու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Թողարկիչի 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Թափանիվի վերանորոգ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Մագնիտոի կոճի 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 xml:space="preserve">Կարբյուրատորի փոխարինում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լրակազ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</w:rPr>
                              <w:t>49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Շարժիչի վերանորոգ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</w:rPr>
                              <w:t>35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Մխոցի 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Շարժաթևի 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Փականի  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Ռետինե քփացման 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Այրման մոմիկի 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Գլանի ներդիրի 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</w:rPr>
                              <w:t>17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Մեքենայի ընթացքի և գազի կարգավորման մեխանիզմին պողպատյա ճոպանի 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</w:rPr>
                              <w:t>28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Կտրող դանակի փոկի 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Օդի զտիչի 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</w:rPr>
                              <w:t>13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Առջևի անիվի 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</w:rPr>
                              <w:t>13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Հետևի անիվի 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Դանակը պտտող ռեդուկտոր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</w:rPr>
                              <w:t>38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Խոտհնձիչի դանակի 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 xml:space="preserve">1.2 «Պորտնյոր – P53» խոտհնձիչ մեքենայ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նորոգում և սպասարկում ` այդ թվու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Ռեդուկտոր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առանցքակալ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Լիսեո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Ատամնաանիվ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Ռետինե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քփացմ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 xml:space="preserve">ան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Անիվ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26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Կտրող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դանակ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լրակազ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29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Շարժ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 xml:space="preserve">իչի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88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Մխոց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Շա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 xml:space="preserve">րժաթևի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ական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Օղակ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Այրման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մոմիկ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 xml:space="preserve">լանի ներդիրի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17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Թողարկիչ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27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>1.3 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Տրիմե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խոտհնձիչ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մեքենայ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նորոգւ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սպասարկու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`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այդ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թվու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Թողարկիչ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Թափանիվ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Մագնիտոյ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Կարբյուրատորի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Շարժիչ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վերանորոգ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Լիսեռ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առանցքակալ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Մխոց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օղակ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 xml:space="preserve">Մխոցի ներդիրի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լանի ներդիրի խոր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Մխոց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մատ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Շ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 xml:space="preserve">րժաթևի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Գազ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պողպատյա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ճոպանը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թևիկով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լրակազ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Կտրող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թել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վաքման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տուփի</w:t>
                            </w:r>
                            <w:r>
                              <w:rPr>
                                <w:rFonts w:cs="Arial Armenian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1.4 «BAXI MAIN 24»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մակնիշ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ջեռուցմ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կաթսայ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նորոգու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սպասարկու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`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այդ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թվու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Ընդարձակման բաքի 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48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Պղնձյա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ջերմափոխանակիչի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քիմի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մաքրում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աղաքար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նստվածքներից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38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Օդամղիչի վերանորոգում առանցքակալների փոխարինմամբ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«1,1/4»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ամերիկկանկայով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«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Ջակոմի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ֆիրմայի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կամ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համարժեք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փական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Ջեռուցման ջերմային տվիչի 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Պղնձյա ջերմափոխանակիչի զոդ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տե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Գազի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ավտոմատ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փականի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վերանորոգում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կարգաբեր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Տաք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ջրամատակարարման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ջերմ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տվիչի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վերանորոգ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Շրջանառու պոմպի 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39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Հետադարձ ապահովիչ փականի վերանորոգ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1.5 «CRAFTSMAN»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մակնիշ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ձյունանետ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մեքենայ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նորոգու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սպասարկում՝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այդ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3"/>
                                <w:szCs w:val="13"/>
                              </w:rPr>
                              <w:t>թվու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Երկտակտային շարժիչի վերանորոգ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35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Այրման մոմիկի փոխարին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Թողարկիչի վերանորոգ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Կարբյուրատորի վերանորոգու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Ձյունահավաք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մեխանիզմի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շնեյկի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ռետինի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</w:rPr>
                              <w:t>փոխարինում</w:t>
                            </w:r>
                            <w:r>
                              <w:rPr>
                                <w:rFonts w:cs="GHEA Grapalat" w:ascii="GHEA Grapalat" w:hAnsi="GHEA Grapalat"/>
                                <w:sz w:val="13"/>
                                <w:szCs w:val="13"/>
                                <w:lang w:val="nb-N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3"/>
                                <w:szCs w:val="13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FF0000"/>
                                <w:sz w:val="13"/>
                                <w:szCs w:val="13"/>
                                <w:lang w:val="nb-NO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9"/>
                                <w:lang w:val="es-ES"/>
                              </w:rPr>
                              <w:t>ԸՆԴԱՄԵՆԸ*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3"/>
                                <w:szCs w:val="13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13"/>
                                <w:szCs w:val="13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FF0000"/>
                                <w:sz w:val="13"/>
                                <w:szCs w:val="13"/>
                              </w:rPr>
                              <w:t>1 05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"/>
        <w:gridCol w:w="968"/>
        <w:gridCol w:w="218"/>
        <w:gridCol w:w="159"/>
        <w:gridCol w:w="687"/>
        <w:gridCol w:w="123"/>
        <w:gridCol w:w="675"/>
        <w:gridCol w:w="1202"/>
        <w:gridCol w:w="143"/>
        <w:gridCol w:w="1388"/>
        <w:gridCol w:w="32"/>
        <w:gridCol w:w="202"/>
        <w:gridCol w:w="1069"/>
        <w:gridCol w:w="42"/>
        <w:gridCol w:w="394"/>
        <w:gridCol w:w="133"/>
        <w:gridCol w:w="252"/>
        <w:gridCol w:w="373"/>
        <w:gridCol w:w="151"/>
        <w:gridCol w:w="180"/>
        <w:gridCol w:w="192"/>
        <w:gridCol w:w="631"/>
        <w:gridCol w:w="237"/>
        <w:gridCol w:w="281"/>
        <w:gridCol w:w="16"/>
        <w:gridCol w:w="650"/>
        <w:gridCol w:w="25"/>
        <w:gridCol w:w="278"/>
        <w:gridCol w:w="937"/>
        <w:gridCol w:w="85"/>
        <w:gridCol w:w="672"/>
        <w:gridCol w:w="331"/>
        <w:gridCol w:w="1616"/>
      </w:tblGrid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Քանի որ ՀՀ ՊՆ կարիքների համար նշված ծառայությունների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ընթացակարգով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 /«Գնումների մասին» ՀՀ օրենքի 22-րդ հոդված/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Գնման համար ֆինանսական միջոցները նախատեսված են ՀՀ կառավարության 2017թ. դեկտեմբերի 28-ի № 1717-Ն որոշման N 12 ոչ գաղտնի հավելվածով: CPV 50531100/3/10/1: 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.04.2018թ</w:t>
            </w:r>
          </w:p>
        </w:tc>
      </w:tr>
      <w:tr>
        <w:trPr>
          <w:trHeight w:val="23" w:hRule="atLeast"/>
        </w:trPr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834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34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1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Նարնիկ» ՍՊԸ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948 5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948 5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0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948 5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948 500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*</w:t>
            </w:r>
            <w:r>
              <w:rPr>
                <w:rFonts w:cs="Sylfaen" w:ascii="GHEA Grapalat" w:hAnsi="GHEA Grapalat"/>
                <w:b/>
                <w:sz w:val="12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9"/>
                <w:lang w:val="es-ES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9"/>
                <w:lang w:val="es-ES"/>
              </w:rPr>
              <w:t>է</w:t>
            </w:r>
            <w:r>
              <w:rPr>
                <w:rFonts w:cs="Sylfaen" w:ascii="GHEA Grapalat" w:hAnsi="GHEA Grapalat"/>
                <w:b/>
                <w:sz w:val="12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9"/>
                <w:lang w:val="es-ES"/>
              </w:rPr>
              <w:t>առանձին</w:t>
            </w:r>
            <w:r>
              <w:rPr>
                <w:rFonts w:cs="Sylfaen" w:ascii="GHEA Grapalat" w:hAnsi="GHEA Grapalat"/>
                <w:b/>
                <w:sz w:val="12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9"/>
                <w:lang w:val="es-ES"/>
              </w:rPr>
              <w:t>տեսակի</w:t>
            </w:r>
            <w:r>
              <w:rPr>
                <w:rFonts w:cs="Sylfaen" w:ascii="GHEA Grapalat" w:hAnsi="GHEA Grapalat"/>
                <w:b/>
                <w:sz w:val="12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9"/>
                <w:lang w:val="es-ES"/>
              </w:rPr>
              <w:t>ծառայությունների</w:t>
            </w:r>
            <w:r>
              <w:rPr>
                <w:rFonts w:cs="Sylfaen" w:ascii="GHEA Grapalat" w:hAnsi="GHEA Grapalat"/>
                <w:b/>
                <w:sz w:val="12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9"/>
                <w:lang w:val="es-ES"/>
              </w:rPr>
              <w:t>համար</w:t>
            </w:r>
            <w:r>
              <w:rPr>
                <w:rFonts w:cs="Sylfaen" w:ascii="GHEA Grapalat" w:hAnsi="GHEA Grapalat"/>
                <w:b/>
                <w:sz w:val="12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9"/>
                <w:lang w:val="es-ES"/>
              </w:rPr>
              <w:t>առաջարկվող</w:t>
            </w:r>
            <w:r>
              <w:rPr>
                <w:rFonts w:cs="Sylfaen" w:ascii="GHEA Grapalat" w:hAnsi="GHEA Grapalat"/>
                <w:b/>
                <w:sz w:val="12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9"/>
                <w:lang w:val="es-ES"/>
              </w:rPr>
              <w:t>միավորի</w:t>
            </w:r>
            <w:r>
              <w:rPr>
                <w:rFonts w:cs="Sylfaen" w:ascii="GHEA Grapalat" w:hAnsi="GHEA Grapalat"/>
                <w:b/>
                <w:sz w:val="12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9"/>
                <w:lang w:val="es-ES"/>
              </w:rPr>
              <w:t>գների</w:t>
            </w:r>
            <w:r>
              <w:rPr>
                <w:rFonts w:cs="Sylfaen" w:ascii="GHEA Grapalat" w:hAnsi="GHEA Grapalat"/>
                <w:b/>
                <w:sz w:val="12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9"/>
                <w:lang w:val="es-ES"/>
              </w:rPr>
              <w:t>հանրագումարի</w:t>
            </w:r>
            <w:r>
              <w:rPr>
                <w:rFonts w:cs="Sylfaen" w:ascii="GHEA Grapalat" w:hAnsi="GHEA Grapalat"/>
                <w:b/>
                <w:sz w:val="12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9"/>
                <w:lang w:val="es-ES"/>
              </w:rPr>
              <w:t>արդյունքում</w:t>
            </w:r>
            <w:r>
              <w:rPr>
                <w:rFonts w:cs="Sylfaen" w:ascii="GHEA Grapalat" w:hAnsi="GHEA Grapalat"/>
                <w:b/>
                <w:sz w:val="12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9"/>
                <w:lang w:val="es-ES"/>
              </w:rPr>
              <w:t>մասնակցի</w:t>
            </w:r>
            <w:r>
              <w:rPr>
                <w:rFonts w:cs="Sylfaen" w:ascii="GHEA Grapalat" w:hAnsi="GHEA Grapalat"/>
                <w:b/>
                <w:sz w:val="12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9"/>
                <w:lang w:val="es-ES"/>
              </w:rPr>
              <w:t>առաջարկած</w:t>
            </w:r>
            <w:r>
              <w:rPr>
                <w:rFonts w:cs="Sylfaen" w:ascii="GHEA Grapalat" w:hAnsi="GHEA Grapalat"/>
                <w:b/>
                <w:sz w:val="12"/>
                <w:szCs w:val="19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9"/>
                <w:lang w:val="es-ES"/>
              </w:rPr>
              <w:t>գինը</w:t>
            </w:r>
            <w:r>
              <w:rPr>
                <w:rFonts w:cs="Sylfaen" w:ascii="GHEA Grapalat" w:hAnsi="GHEA Grapalat"/>
                <w:b/>
                <w:sz w:val="12"/>
                <w:szCs w:val="19"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Ըստ ներկայացված տվյալների` «Նարնիկ» ՍՊԸ-ն հարկվում է առանց ԱԱՀ: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«Նարնիկ» ՍՊԸ կողմից առաջարկված միավորի գները ներառված են պայմանագրում:</w:t>
            </w:r>
          </w:p>
        </w:tc>
      </w:tr>
      <w:tr>
        <w:trPr>
          <w:trHeight w:val="2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43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Քանի որ «ՀՀՊՆՆՏԱԴ-ԳՀԾՁԲ-10/15» ծածկագրով ընթացակարգին հայտ էր ներկայացրել մեկ մասնակից` «Նարնիկ» ՍՊԸ-ն, /որի ներկայացրած հայտը համապատասխանում էր հրավերի պահանջներին/ և վերջիննս ներկա էր «ՀՀՊՆՆՏԱԴ-ԳՀԾՁԲ-10/15» ծածկագրով ընթացակարգի հայտերի բացման նիստին /08.05.2018թ., Ժամը 1000/ գնահատող հանձնաժողովը, հիմք ընդունելով ՀՀ կառավարության 04.05.2017թ. N 526-Ն որոշմամբ հաստատված «Գնումների գործընթացի կազմակերպման» կարգի 40-րդ կետի պահանջները, որոշեց գների նվազեցման նպատակով ՀՀ ՊՆ ՆՏԱԴ ԳՓՁ վարչության նիստերի դահլիճում վարել բանակցություն, սակայն բանակցությանը ներկա գտնվող «Նարնիկ» ՍՊԸ-ի տնօրենը չնվազեցրեց իր կողմից ներկայացրած գնային առաջարկը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1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 xml:space="preserve">Մասնակցի կողմից ներկայացված հայտը համապատասխանում 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 xml:space="preserve"> է</w:t>
            </w:r>
            <w:r>
              <w:rPr>
                <w:rFonts w:cs="Sylfaen" w:ascii="GHEA Grapalat" w:hAnsi="GHEA Grapalat"/>
                <w:sz w:val="12"/>
                <w:szCs w:val="10"/>
              </w:rPr>
              <w:t xml:space="preserve"> հրավերով 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:</w:t>
            </w:r>
          </w:p>
        </w:tc>
      </w:tr>
      <w:tr>
        <w:trPr>
          <w:trHeight w:val="2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43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Որևէ մասնակցի հայտ չի մերժվել: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7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.0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.2018թ.</w:t>
            </w:r>
          </w:p>
        </w:tc>
      </w:tr>
      <w:tr>
        <w:trPr>
          <w:trHeight w:val="23" w:hRule="atLeast"/>
        </w:trPr>
        <w:tc>
          <w:tcPr>
            <w:tcW w:w="83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83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7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ույն ընթացակարգում «Գնումների մասին» ՀՀ օրենքի 10-րդ հոդվածի համաձայն անգործության ժամկետ չի կիրառվել, քանի որ հայտ է ներկայացրել մեկ մասնակից:</w:t>
            </w:r>
          </w:p>
        </w:tc>
      </w:tr>
      <w:tr>
        <w:trPr>
          <w:trHeight w:val="23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.06.2018թ.</w:t>
            </w:r>
          </w:p>
        </w:tc>
      </w:tr>
      <w:tr>
        <w:trPr>
          <w:trHeight w:val="23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8.06.2018թ.</w:t>
            </w:r>
          </w:p>
        </w:tc>
      </w:tr>
      <w:tr>
        <w:trPr>
          <w:trHeight w:val="197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.06.2018թ.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 (առավելագույն)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Ընդհանուր  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Նարնիկ» ՍՊԸ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ԾՁԲ-10/15-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28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.06.2018թ.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.12.2018թ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00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00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00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Նարնիկ» ՍՊԸ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ք. Երևան, Ավան, Նարեկացի 54/9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narnik82@gmail.com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Կոնվերս բանկ» ՓԲԸ, Ավան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/Հ 193005106680010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ՀՎՀՀ 00888893 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3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8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3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Մարիամ Հոխեյան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010-66-24-94</w:t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2"/>
                  <w:lang w:val="hy-AM"/>
                </w:rPr>
                <w:t>m.hokhe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284" w:right="2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novo</cp:lastModifiedBy>
  <cp:lastPrinted>2018-07-02T17:54:00Z</cp:lastPrinted>
  <dcterms:modified xsi:type="dcterms:W3CDTF">2018-07-03T13:13:00Z</dcterms:modified>
  <cp:revision>1012</cp:revision>
  <dc:subject/>
  <dc:title>                                        Ð²Úî²ð²ðàôÂÚàôÜ ´²ò  ÀÜÂ²ò²Î²ðàì  ÜàôØ   Î²î²ðºÈàô  Ø²êÆÜ</dc:title>
</cp:coreProperties>
</file>